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asic Windows Activit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nstructor’s note:</w:t>
      </w:r>
      <w:r>
        <w:rPr>
          <w:lang w:val="en-US"/>
        </w:rPr>
        <w:t xml:space="preserve"> This activity should be done after basic Windows 95 concepts have been introduc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Check true of false for each of the following statements.  Discuss your answer with your group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90"/>
        <w:gridCol w:w="990"/>
      </w:tblGrid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Stateme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Tru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False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In Windows 95, you can transfer text and images from one file or program to anoth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You need to follow the shut down instructions before switching off your comput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You can open more than one file or program in Windows 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All windows have title bar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All windows have menu bar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All menu bars have the same option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You can use the minimize button to close a window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You can use the maximize button to enlarge a window to a full size screen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croll bars appear (horizontal and vertical) when there is more information to see than there is on the screen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croll bars can be used to move through tex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You can have several windows open at the same ti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You can create shortcuts of files or programs on the deskto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You can restore deleted files from the Recycle Bi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Basic Windows features are consistent from one application to anoth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lick, drag, and double-click have different functions in Windows 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he mouse pointer changes shape depending on its location on the screen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58:00Z</dcterms:created>
  <dc:creator>sharon</dc:creator>
  <dc:description/>
  <dc:language>en-US</dc:language>
  <cp:lastModifiedBy>sharon</cp:lastModifiedBy>
  <dcterms:modified xsi:type="dcterms:W3CDTF">1999-08-16T16:15:00Z</dcterms:modified>
  <cp:revision>3</cp:revision>
  <dc:subject/>
  <dc:title>Basic Windows Activity </dc:title>
</cp:coreProperties>
</file>