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  Read the following text about Citizenship Rights and Responsibilities and answer the following true/false questions.  Using the computer, highlight all the modals in the text in yellow.  Click the highlight marker button on the toolbar.  Click on a different colour and apply to the highlighted text.  Print for peer correc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izenship Rights and Responsi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All Canadians have certain rights and responsibilities that are based on Canadian laws, traditions and shared values.  The </w:t>
      </w:r>
      <w:r>
        <w:rPr>
          <w:rFonts w:cs="Times New Roman" w:ascii="Times New Roman" w:hAnsi="Times New Roman"/>
          <w:i/>
        </w:rPr>
        <w:t xml:space="preserve">Canadian Charter of Rights and Freedoms </w:t>
      </w:r>
      <w:r>
        <w:rPr>
          <w:rFonts w:cs="Times New Roman" w:ascii="Times New Roman" w:hAnsi="Times New Roman"/>
        </w:rPr>
        <w:t>is the part of the Constitution that legally protects the basic rights and freedoms of all Canadi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i/>
          <w:sz w:val="24"/>
        </w:rPr>
        <w:t xml:space="preserve">Canadian Charter of Rights and Freedoms </w:t>
      </w:r>
      <w:r>
        <w:rPr>
          <w:sz w:val="24"/>
        </w:rPr>
        <w:t>guarantees to all Canadian citize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right to vote in federal and provincial elec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right to be a candidate in federal and provincial elec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right to enter, remain in or leave Canad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right to earn a living and reside in any provi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right to learn in either of the two official languag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right to a fair tri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sic freedoms, such as freedom of thought, freedom of speech, and freedom of peaceful assemb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adian citizens also have other rights and privileges.  The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n have a Canadian passpo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ay be the first to be considered for some forms of assistance, such as grants and scholarships to scientists, artists and stude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ing these rights brings responsibilities for everyone in Canada.  </w:t>
      </w:r>
    </w:p>
    <w:p>
      <w:pPr>
        <w:pStyle w:val="Normal"/>
        <w:rPr>
          <w:sz w:val="24"/>
        </w:rPr>
      </w:pPr>
      <w:r>
        <w:rPr>
          <w:sz w:val="24"/>
        </w:rPr>
        <w:t>As Canadian citizens 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uld vote in elec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t obey Canada’s law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uld volunteer in the commun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t respect the rights and freedoms of oth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t eliminate discrimination and injust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st care for Canada’s heri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Adapted with permission from:  </w:t>
      </w:r>
      <w:r>
        <w:rPr>
          <w:i/>
        </w:rPr>
        <w:t>A Look at Canada</w:t>
      </w:r>
      <w:r>
        <w:rPr/>
        <w:t xml:space="preserve">, Citizenship and Immigration Canada, 1996 and </w:t>
      </w:r>
      <w:r>
        <w:rPr>
          <w:i/>
        </w:rPr>
        <w:t>The Canadian Citizen</w:t>
      </w:r>
      <w:r>
        <w:rPr/>
        <w:t>, Citizenship and Immigration Canada,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have the freedom to say what you want in Canada.</w:t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anadian citizens have to volunteer on an election </w:t>
      </w:r>
    </w:p>
    <w:p>
      <w:pPr>
        <w:pStyle w:val="Normal"/>
        <w:ind w:firstLine="360"/>
        <w:rPr/>
      </w:pPr>
      <w:r>
        <w:rPr>
          <w:sz w:val="24"/>
        </w:rPr>
        <w:t>campaign.</w:t>
        <w:tab/>
        <w:tab/>
        <w:tab/>
        <w:tab/>
        <w:tab/>
        <w:tab/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must not treat others unfairly or discriminate </w:t>
      </w:r>
    </w:p>
    <w:p>
      <w:pPr>
        <w:pStyle w:val="Normal"/>
        <w:ind w:firstLine="360"/>
        <w:rPr/>
      </w:pPr>
      <w:r>
        <w:rPr>
          <w:sz w:val="24"/>
        </w:rPr>
        <w:t>against them.</w:t>
        <w:tab/>
        <w:tab/>
        <w:tab/>
        <w:tab/>
        <w:tab/>
        <w:tab/>
        <w:tab/>
      </w:r>
      <w:r>
        <w:rPr>
          <w:sz w:val="28"/>
        </w:rPr>
        <w:t>T</w:t>
        <w:tab/>
        <w:t>F</w:t>
      </w:r>
      <w:r>
        <w:rPr>
          <w:sz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Canadians citizens have to do military service.</w:t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You don’t have to be a citizen to get a Canadian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assport.</w:t>
        <w:tab/>
        <w:tab/>
        <w:tab/>
        <w:tab/>
        <w:tab/>
        <w:tab/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s a Canadian citizen, you may be eligible for som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orms of assistance, such as grants and scholarships.</w:t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have to learn both official languages.</w:t>
        <w:tab/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 Canadian citizens have a responsibility to vot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n an election.</w:t>
        <w:tab/>
        <w:tab/>
        <w:tab/>
        <w:tab/>
        <w:tab/>
        <w:tab/>
        <w:tab/>
      </w:r>
      <w:r>
        <w:rPr>
          <w:sz w:val="28"/>
        </w:rPr>
        <w:t>T</w:t>
        <w:tab/>
        <w:t>F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2:59:00Z</dcterms:created>
  <dc:creator>Ann</dc:creator>
  <dc:description/>
  <dc:language>en-US</dc:language>
  <cp:lastModifiedBy>sharon</cp:lastModifiedBy>
  <dcterms:modified xsi:type="dcterms:W3CDTF">1999-08-23T23:32:00Z</dcterms:modified>
  <cp:revision>3</cp:revision>
  <dc:subject/>
  <dc:title>Citizenship</dc:title>
</cp:coreProperties>
</file>