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ample Job Interview Questions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Computer Level: Experienced/Advanced-</w:t>
      </w:r>
      <w:r>
        <w:rPr>
          <w:lang w:val="en-US"/>
        </w:rPr>
        <w:t xml:space="preserve"> Open Sample Job Interview Answers file. Paste each answer under the appropriate interview question.  Save and print for peer evalu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y do you want to work here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qualifications do you have for this job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 see from your application that you have not done this kind of work befor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y did you leave your last job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kind of salary do you expect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ow many days did you miss in your last job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ell me about your strength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o you have any weaknesse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hours can you work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are your long-term goals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02:08:00Z</dcterms:created>
  <dc:creator>sharon</dc:creator>
  <dc:description/>
  <dc:language>en-US</dc:language>
  <cp:lastModifiedBy>Monika Bernolak</cp:lastModifiedBy>
  <dcterms:modified xsi:type="dcterms:W3CDTF">1999-08-26T15:16:00Z</dcterms:modified>
  <cp:revision>7</cp:revision>
  <dc:subject/>
  <dc:title>Sample Job Interview Questions</dc:title>
</cp:coreProperties>
</file>