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STRUCTIONS: Read the following news brief about a bank takeover.  List as many advantages and disadvantages of the takeover as you can think of. </w:t>
      </w:r>
    </w:p>
    <w:p>
      <w:pPr>
        <w:pStyle w:val="TextBody"/>
        <w:rPr/>
      </w:pPr>
      <w:r>
        <w:rPr>
          <w:b/>
          <w:sz w:val="24"/>
        </w:rPr>
        <w:t>COMPUTER TASK: Insert the advantages and disadvantages of the TD Bank takeover in textboxes.  Follow instructions to apply line style, colour and fill options to the text box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D Takeover of Canada Trust Gets Chilly Reception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ab/>
        <w:tab/>
        <w:tab/>
        <w:tab/>
        <w:tab/>
        <w:tab/>
        <w:tab/>
        <w:tab/>
        <w:tab/>
        <w:t>Tuesday August 3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RONTO (AP) – The TD Bank’s proposed $8 billion takeover of Canada Trust to create the country’s third-largest bank met a cool reception today from both Canadians and the stock market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combined institution, to be known as TD Canada Trust, would have 10 million customers across the country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ut many of Canada Trust’s customers are very angry.  They have been using the trust company because it is smaller.  They prefer not to do business with a large bank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mployees of both banks are worried.  The bank has said that almost 5,000 jobs will be lost because of the merger.  About 275 branches will also close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Other groups spoke out against the deal.  The Canadian Federation of Independent Business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said they are very concerned about the fact that there will be less competition. 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stock market was also unenthusiastic about the expensive takeover.  TD Bank shares fell $1 to 28.80 on the Toronto Stock Exchange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lang w:val="en-US"/>
        </w:rPr>
        <w:t>Adapted from: Associated Press, Canada’s News Briefs, August 3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0:02:00Z</dcterms:created>
  <dc:creator>Anne</dc:creator>
  <dc:description/>
  <dc:language>en-US</dc:language>
  <cp:lastModifiedBy>Monica</cp:lastModifiedBy>
  <dcterms:modified xsi:type="dcterms:W3CDTF">1999-09-30T16:59:00Z</dcterms:modified>
  <cp:revision>5</cp:revision>
  <dc:subject/>
  <dc:title>Bank Accounts</dc:title>
</cp:coreProperties>
</file>