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STRUCTIONS:  Read the following lease agreement and match various obligations to lessee or lessor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135255</wp:posOffset>
                </wp:positionV>
                <wp:extent cx="22948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nada Real Estate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10.6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anada Real Estate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Landlord’s full name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1435</wp:posOffset>
                </wp:positionH>
                <wp:positionV relativeFrom="paragraph">
                  <wp:posOffset>135890</wp:posOffset>
                </wp:positionV>
                <wp:extent cx="458089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lang w:val="en-US"/>
                              </w:rPr>
                              <w:t>100 Prince Street, Suite 401, Jamestown, Ontario,  M4Z 9B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10.7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>
                          <w:lang w:val="en-US"/>
                        </w:rPr>
                        <w:t>100 Prince Street, Suite 401, Jamestown, Ontario,  M4Z 9B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andlord’s address</w:t>
        <w:tab/>
        <w:t>11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enant’s full name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1435</wp:posOffset>
                </wp:positionH>
                <wp:positionV relativeFrom="paragraph">
                  <wp:posOffset>19685</wp:posOffset>
                </wp:positionV>
                <wp:extent cx="229489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i Mohammed Ab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3pt;mso-wrap-distance-left:9.05pt;mso-wrap-distance-right:9.05pt;mso-wrap-distance-top:0pt;mso-wrap-distance-bottom:0pt;margin-top:1.55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li Mohammed Ab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enant’s address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1435</wp:posOffset>
                </wp:positionH>
                <wp:positionV relativeFrom="paragraph">
                  <wp:posOffset>-5080</wp:posOffset>
                </wp:positionV>
                <wp:extent cx="4580890" cy="283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2874 Princess Blvd., Jamestown, Ontario , M4P 3J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22.3pt;mso-wrap-distance-left:9.05pt;mso-wrap-distance-right:9.05pt;mso-wrap-distance-top:0pt;mso-wrap-distance-bottom:0pt;margin-top:-0.4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2874 Princess Blvd., Jamestown, Ontario , M4P 3J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130810</wp:posOffset>
                </wp:positionV>
                <wp:extent cx="348361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 Midtown Road, Jamestown, Ontario, M4X 5Q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10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0 Midtown Road, Jamestown, Ontario, M4X 5Q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Address of rental property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rm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1515</wp:posOffset>
                </wp:positionH>
                <wp:positionV relativeFrom="paragraph">
                  <wp:posOffset>59055</wp:posOffset>
                </wp:positionV>
                <wp:extent cx="831850" cy="283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 mon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4.6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4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lease will have a Term of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7195</wp:posOffset>
                </wp:positionH>
                <wp:positionV relativeFrom="paragraph">
                  <wp:posOffset>103505</wp:posOffset>
                </wp:positionV>
                <wp:extent cx="1289050" cy="2832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ctober 5, 1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8.15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ctober 5,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Term will begin on  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78740</wp:posOffset>
                </wp:positionV>
                <wp:extent cx="1289050" cy="2832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ctober 5,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6.2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ctober 5,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Term will end on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Rent and Security Deposit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4395</wp:posOffset>
                </wp:positionH>
                <wp:positionV relativeFrom="paragraph">
                  <wp:posOffset>7620</wp:posOffset>
                </wp:positionV>
                <wp:extent cx="740410" cy="3746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05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9.5pt;mso-wrap-distance-left:9.05pt;mso-wrap-distance-right:9.05pt;mso-wrap-distance-top:0pt;mso-wrap-distance-bottom:0pt;margin-top:0.6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,05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he monthly rent for the premises is $                      ,  to be pre-paid monthly on the first day of each month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8715</wp:posOffset>
                </wp:positionH>
                <wp:positionV relativeFrom="paragraph">
                  <wp:posOffset>74295</wp:posOffset>
                </wp:positionV>
                <wp:extent cx="64897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25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9.5pt;mso-wrap-distance-left:9.05pt;mso-wrap-distance-right:9.05pt;mso-wrap-distance-top:0pt;mso-wrap-distance-bottom:0pt;margin-top:5.85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2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The tenant shall pay a security deposit of $ </w:t>
        <w:tab/>
        <w:t xml:space="preserve">          to be paid when the first rent payment is du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nant Improvements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Prior to the Commencement Date, the Landlord will perform Tenant Improvements consisting of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7035</wp:posOffset>
                </wp:positionH>
                <wp:positionV relativeFrom="paragraph">
                  <wp:posOffset>46990</wp:posOffset>
                </wp:positionV>
                <wp:extent cx="45808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talling display shelves, installing a window air conditioner, installing 2 security camer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6.7pt;mso-wrap-distance-left:9.05pt;mso-wrap-distance-right:9.05pt;mso-wrap-distance-top:0pt;mso-wrap-distance-bottom:0pt;margin-top:3.7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stalling display shelves, installing a window air conditioner, installing 2 security came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Utilities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Landlord shall provide the following utilities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Electricity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Water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Heating and Ventillation</w:t>
      </w:r>
    </w:p>
    <w:p>
      <w:pPr>
        <w:pStyle w:val="Normal"/>
        <w:numPr>
          <w:ilvl w:val="0"/>
          <w:numId w:val="2"/>
        </w:numPr>
        <w:rPr>
          <w:sz w:val="22"/>
          <w:lang w:val="en-US"/>
        </w:rPr>
      </w:pPr>
      <w:r>
        <w:rPr>
          <w:sz w:val="22"/>
          <w:lang w:val="en-US"/>
        </w:rPr>
        <w:t>Air conditioning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arking Rights: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sz w:val="22"/>
          <w:lang w:val="en-US"/>
        </w:rPr>
        <w:t>Tenant has the exclusive use of the parking spaces in the parking area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Permitted Use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4395</wp:posOffset>
                </wp:positionH>
                <wp:positionV relativeFrom="paragraph">
                  <wp:posOffset>15240</wp:posOffset>
                </wp:positionV>
                <wp:extent cx="2752090" cy="374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 convenience s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5pt;mso-wrap-distance-left:9.05pt;mso-wrap-distance-right:9.05pt;mso-wrap-distance-top:0pt;mso-wrap-distance-bottom:0pt;margin-top:1.2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 convenience s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The permitted use of the Premises is: 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Smoking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sz w:val="22"/>
          <w:lang w:val="en-US"/>
        </w:rPr>
        <w:t>Smoking is not permitted in the building.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General Provisions: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This contract has the agreement of both parties.  Any changes to the agreement must be made in writing and signed by both the Tenant and the Landlord. 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  <w:t>Enter the place where the Lease will be signed: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City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54610</wp:posOffset>
                </wp:positionV>
                <wp:extent cx="1471930" cy="2832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amest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4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ames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  <w:t>Provi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4235</wp:posOffset>
                </wp:positionH>
                <wp:positionV relativeFrom="paragraph">
                  <wp:posOffset>29845</wp:posOffset>
                </wp:positionV>
                <wp:extent cx="1746250" cy="283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.3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n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Signatures:      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1355</wp:posOffset>
                </wp:positionH>
                <wp:positionV relativeFrom="paragraph">
                  <wp:posOffset>114300</wp:posOffset>
                </wp:positionV>
                <wp:extent cx="2386330" cy="1917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15.1pt;mso-wrap-distance-left:9.05pt;mso-wrap-distance-right:9.05pt;mso-wrap-distance-top:0pt;mso-wrap-distance-bottom:0pt;margin-top: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8875</wp:posOffset>
                </wp:positionH>
                <wp:positionV relativeFrom="paragraph">
                  <wp:posOffset>114300</wp:posOffset>
                </wp:positionV>
                <wp:extent cx="2203450" cy="1917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5.1pt;mso-wrap-distance-left:9.05pt;mso-wrap-distance-right:9.05pt;mso-wrap-distance-top:0pt;mso-wrap-distance-bottom:0pt;margin-top: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  <w:t xml:space="preserve">Landlord  </w:t>
        <w:tab/>
        <w:tab/>
        <w:tab/>
        <w:tab/>
        <w:tab/>
        <w:t xml:space="preserve">Tenant  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sz w:val="22"/>
          <w:lang w:val="en-US"/>
        </w:rPr>
        <w:t>Date</w:t>
      </w:r>
      <w:r>
        <w:rPr>
          <w:b/>
          <w:sz w:val="22"/>
          <w:lang w:val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1355</wp:posOffset>
                </wp:positionH>
                <wp:positionV relativeFrom="paragraph">
                  <wp:posOffset>20320</wp:posOffset>
                </wp:positionV>
                <wp:extent cx="2477770" cy="1917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5.1pt;mso-wrap-distance-left:9.05pt;mso-wrap-distance-right:9.05pt;mso-wrap-distance-top:0pt;mso-wrap-distance-bottom:0pt;margin-top:1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1. Payment of rent </w:t>
        <w:tab/>
        <w:tab/>
        <w:tab/>
        <w:t>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2"/>
          <w:lang w:val="en-US"/>
        </w:rPr>
        <w:t>2. Payment of security deposit</w:t>
        <w:tab/>
        <w:tab/>
        <w:t>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z w:val="22"/>
          <w:lang w:val="en-US"/>
        </w:rPr>
        <w:t>3. Tenant improvements</w:t>
        <w:tab/>
        <w:tab/>
        <w:t>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4. Heating and air conditioning</w:t>
        <w:tab/>
        <w:t>__________</w:t>
        <w:tab/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5. Cleaning and garbage collection</w:t>
        <w:tab/>
        <w:t>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6. Signing any amendments to the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</w:t>
      </w:r>
      <w:r>
        <w:rPr>
          <w:b/>
          <w:sz w:val="22"/>
          <w:lang w:val="en-US"/>
        </w:rPr>
        <w:t>contract</w:t>
        <w:tab/>
        <w:tab/>
        <w:tab/>
        <w:t>__________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5"/>
      <w:numFmt w:val="bullet"/>
      <w:lvlText w:val="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2">
    <w:lvl w:ilvl="0">
      <w:start w:val="1025"/>
      <w:numFmt w:val="bullet"/>
      <w:lvlText w:val="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025"/>
      <w:numFmt w:val="bullet"/>
      <w:lvlText w:val="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2:22:00Z</dcterms:created>
  <dc:creator>Ann</dc:creator>
  <dc:description/>
  <dc:language>en-US</dc:language>
  <cp:lastModifiedBy>Ann</cp:lastModifiedBy>
  <dcterms:modified xsi:type="dcterms:W3CDTF">1999-08-12T03:54:00Z</dcterms:modified>
  <cp:revision>4</cp:revision>
  <dc:subject/>
  <dc:title>INSTRUCTIONS:  Read the following lease agreement and match various obligations to lessee or lessor</dc:title>
</cp:coreProperties>
</file>