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Experienced/Advanced Computer Task: Use the Outline features (promote, demote, move up, move down, expand, collapse) to sub-bullet the following steps for filing an income tax return.  Break each sentence using outlining bullets and sub-bullet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For example</w:t>
      </w:r>
      <w:r>
        <w:rPr>
          <w:b/>
          <w:sz w:val="24"/>
        </w:rPr>
        <w:t>:</w:t>
      </w:r>
      <w:r>
        <w:rPr>
          <w:sz w:val="24"/>
        </w:rPr>
        <w:t xml:space="preserve"> Tax dollars in Canada help pay for Education (including primary, secondary, post secondary) and Health Care; will be outlined as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ducation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imary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condary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ost secondary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Health Ca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u w:val="none"/>
        </w:rPr>
      </w:pPr>
      <w:r>
        <w:rPr>
          <w:u w:val="none"/>
        </w:rPr>
        <w:t>FILING AN INCOME TAX RETURN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begin, make sure you have a T4 slip from all your employers, an application form, and all the schedules you will need to fill out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ll any employers who have not sent you a T4 sl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ke sure you have all the receipts (e.g. medical receipts, receipts for donations, child care, etc.) that you will be claiming on your income ta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out if you are eligible for child tax benefits or a GST reb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ll out two copies.  The original goes to the government and a copy is for your rec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ttach the original receipts, schedules, T4’s and direct deposit information to the tax return you are sending the government and attach the duplicate copies to your co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efore mailing your income tax return, check that you have added everything correctly, that you have attached all the receipts and that you have included a cheque if you owe the government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Mail your income tax return in the envelope provided before April 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44:00Z</dcterms:created>
  <dc:creator>sharon</dc:creator>
  <dc:description/>
  <dc:language>en-US</dc:language>
  <cp:lastModifiedBy>Monika Bernolak</cp:lastModifiedBy>
  <dcterms:modified xsi:type="dcterms:W3CDTF">1999-08-26T15:17:00Z</dcterms:modified>
  <cp:revision>3</cp:revision>
  <dc:subject/>
  <dc:title>Experienced/Advanced Computer Task:  Use the Outline features (promote, demote, move up, move down, expand, collapse) to sub-bullet the following steps for filing an income tax return</dc:title>
</cp:coreProperties>
</file>